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28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社會局委託臺北市佛教觀音線協會辦理</w:t>
      </w:r>
    </w:p>
    <w:p>
      <w:pPr>
        <w:pStyle w:val="Web"/>
        <w:spacing w:lineRule="exact" w:line="280"/>
        <w:jc w:val="center"/>
        <w:rPr>
          <w:rFonts w:ascii="華康娃娃體" w:hAnsi="華康娃娃體" w:eastAsia="華康娃娃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東區單親家庭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204470</wp:posOffset>
                </wp:positionV>
                <wp:extent cx="549910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83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社區巡迴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家庭經營系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細明體;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講題～擁抱幸福‧夫妻關係心經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彩帶體;新細明體" w:hAnsi="華康彩帶體;新細明體" w:eastAsia="華康彩帶體;新細明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彩帶體;新細明體" w:cs="細明體;MingLiU" w:ascii="華康彩帶體;新細明體" w:hAnsi="華康彩帶體;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3pt;height:69.55pt;mso-wrap-distance-left:9.05pt;mso-wrap-distance-right:9.05pt;mso-wrap-distance-top:0pt;mso-wrap-distance-bottom:0pt;margin-top:16.1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社區巡迴講座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家庭經營系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細明體;MingLiU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講題～擁抱幸福‧夫妻關係心經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彩帶體;新細明體" w:hAnsi="華康彩帶體;新細明體" w:eastAsia="華康彩帶體;新細明體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華康彩帶體;新細明體" w:cs="細明體;MingLiU" w:ascii="華康彩帶體;新細明體" w:hAnsi="華康彩帶體;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華康娃娃體" w:hAnsi="華康娃娃體" w:eastAsia="華康娃娃體" w:cs="Arial"/>
          <w:color w:val="000000"/>
          <w:sz w:val="28"/>
          <w:szCs w:val="28"/>
        </w:rPr>
      </w:pPr>
      <w:r>
        <w:rPr>
          <w:rFonts w:eastAsia="華康娃娃體" w:cs="Arial" w:ascii="華康娃娃體" w:hAnsi="華康娃娃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50" w:leader="none"/>
        </w:tabs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550" w:leader="none"/>
        </w:tabs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工商社會的趨勢與經濟發展，現今社會雙薪家庭越來越多，相對的，夫妻之間能相互陪伴與溝通的時間越來越少！夫妻常常因為對孩子的教育理念不同而爭執不休？或是曾經為了牙膏要怎麼擠而互不相讓？或是因為家庭生活開銷分攤的問題造成心結，因為許許多多的問題與衝突，讓很多夫妻都忘了起初的愛與感覺，也導致台灣的離婚率逐年提高，已經成為亞洲離婚率最高的國家，而離婚的原因常常只是因為很小很小的問題，這真的是太可惜了。</w:t>
      </w:r>
    </w:p>
    <w:p>
      <w:pPr>
        <w:pStyle w:val="Normal"/>
        <w:tabs>
          <w:tab w:val="clear" w:pos="480"/>
          <w:tab w:val="left" w:pos="2550" w:leader="none"/>
        </w:tabs>
        <w:spacing w:lineRule="exact" w:line="480"/>
        <w:ind w:firstLine="5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714500" cy="1336040"/>
            <wp:effectExtent l="0" t="0" r="0" b="0"/>
            <wp:wrapTight wrapText="bothSides">
              <wp:wrapPolygon edited="0">
                <wp:start x="11102" y="0"/>
                <wp:lineTo x="10757" y="443"/>
                <wp:lineTo x="10757" y="886"/>
                <wp:lineTo x="10927" y="1777"/>
                <wp:lineTo x="7632" y="2222"/>
                <wp:lineTo x="6417" y="2782"/>
                <wp:lineTo x="6417" y="3560"/>
                <wp:lineTo x="4769" y="7121"/>
                <wp:lineTo x="3814" y="10687"/>
                <wp:lineTo x="2427" y="13135"/>
                <wp:lineTo x="1904" y="14135"/>
                <wp:lineTo x="255" y="16031"/>
                <wp:lineTo x="-86" y="16697"/>
                <wp:lineTo x="84" y="17144"/>
                <wp:lineTo x="2339" y="17809"/>
                <wp:lineTo x="2339" y="18366"/>
                <wp:lineTo x="5637" y="19592"/>
                <wp:lineTo x="6937" y="19592"/>
                <wp:lineTo x="6503" y="20149"/>
                <wp:lineTo x="6589" y="20596"/>
                <wp:lineTo x="7283" y="21484"/>
                <wp:lineTo x="8238" y="21484"/>
                <wp:lineTo x="8412" y="21375"/>
                <wp:lineTo x="16045" y="20706"/>
                <wp:lineTo x="17432" y="20484"/>
                <wp:lineTo x="17000" y="19592"/>
                <wp:lineTo x="17086" y="16031"/>
                <wp:lineTo x="16912" y="14249"/>
                <wp:lineTo x="17260" y="12466"/>
                <wp:lineTo x="18475" y="12466"/>
                <wp:lineTo x="20555" y="11352"/>
                <wp:lineTo x="20470" y="10687"/>
                <wp:lineTo x="21600" y="9461"/>
                <wp:lineTo x="21600" y="8235"/>
                <wp:lineTo x="17955" y="7121"/>
                <wp:lineTo x="18387" y="5895"/>
                <wp:lineTo x="18215" y="5339"/>
                <wp:lineTo x="18560" y="3560"/>
                <wp:lineTo x="18820" y="2556"/>
                <wp:lineTo x="17086" y="2000"/>
                <wp:lineTo x="13182" y="1443"/>
                <wp:lineTo x="13182" y="443"/>
                <wp:lineTo x="12922" y="0"/>
                <wp:lineTo x="11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好的夫妻關係會造就出好的家庭環境，當然也直接感染孩子的習性，當然對於個人的成長與穩定與工作都有很重要的關連性。因此，本年度的第一場社區巡迴講座特別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年研讀身心靈整合及助人工作課程</w:t>
      </w:r>
      <w:r>
        <w:rPr>
          <w:rFonts w:ascii="標楷體" w:hAnsi="標楷體" w:cs="標楷體" w:eastAsia="標楷體"/>
          <w:sz w:val="28"/>
          <w:szCs w:val="28"/>
        </w:rPr>
        <w:t>的李文媛老師來與大家分享經營美好夫妻關係的撇步，</w:t>
      </w:r>
    </w:p>
    <w:p>
      <w:pPr>
        <w:pStyle w:val="Normal"/>
        <w:tabs>
          <w:tab w:val="clear" w:pos="480"/>
          <w:tab w:val="left" w:pos="255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有興趣的大眾報名參加！</w:t>
      </w:r>
    </w:p>
    <w:p>
      <w:pPr>
        <w:pStyle w:val="Web"/>
        <w:spacing w:lineRule="atLeast" w:line="288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4605</wp:posOffset>
                </wp:positionV>
                <wp:extent cx="6536690" cy="139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講座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李文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淡水工商專校企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980" w:hanging="9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愛衛星電視台教育文化音樂節目「殷媛小聚」、「音樂有愛」節目製作人及主持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中廣。午夜琴聲主持人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崇德基督書院人文心理學講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pt;height:109.7pt;mso-wrap-distance-left:9.05pt;mso-wrap-distance-right:9.05pt;mso-wrap-distance-top:0pt;mso-wrap-distance-bottom:0pt;margin-top:1.1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講座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李文媛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  <w:u w:val="single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淡水工商專校企管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980" w:hanging="9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任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愛衛星電視台教育文化音樂節目「殷媛小聚」、「音樂有愛」節目製作人及主持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中廣。午夜琴聲主持人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崇德基督書院人文心理學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8900</wp:posOffset>
            </wp:positionV>
            <wp:extent cx="1428750" cy="1752600"/>
            <wp:effectExtent l="0" t="0" r="0" b="0"/>
            <wp:wrapTight wrapText="bothSides">
              <wp:wrapPolygon edited="0">
                <wp:start x="4460" y="114"/>
                <wp:lineTo x="3885" y="585"/>
                <wp:lineTo x="3453" y="1992"/>
                <wp:lineTo x="3595" y="3871"/>
                <wp:lineTo x="-2" y="6101"/>
                <wp:lineTo x="-2" y="7628"/>
                <wp:lineTo x="430" y="9506"/>
                <wp:lineTo x="1004" y="11381"/>
                <wp:lineTo x="1868" y="13259"/>
                <wp:lineTo x="1436" y="19366"/>
                <wp:lineTo x="2300" y="21478"/>
                <wp:lineTo x="21162" y="21478"/>
                <wp:lineTo x="21600" y="20541"/>
                <wp:lineTo x="21600" y="20303"/>
                <wp:lineTo x="20878" y="18896"/>
                <wp:lineTo x="21020" y="17017"/>
                <wp:lineTo x="20730" y="15139"/>
                <wp:lineTo x="21600" y="13259"/>
                <wp:lineTo x="21600" y="12322"/>
                <wp:lineTo x="21310" y="11852"/>
                <wp:lineTo x="20446" y="11381"/>
                <wp:lineTo x="18286" y="9506"/>
                <wp:lineTo x="18859" y="9388"/>
                <wp:lineTo x="19002" y="8332"/>
                <wp:lineTo x="18859" y="7628"/>
                <wp:lineTo x="14251" y="5749"/>
                <wp:lineTo x="14393" y="2929"/>
                <wp:lineTo x="11660" y="2110"/>
                <wp:lineTo x="7914" y="1992"/>
                <wp:lineTo x="8204" y="1054"/>
                <wp:lineTo x="7773" y="346"/>
                <wp:lineTo x="6619" y="114"/>
                <wp:lineTo x="4460" y="1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新細明體;PMingLiU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–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共</w:t>
      </w:r>
      <w:r>
        <w:rPr>
          <w:rFonts w:eastAsia="標楷體" w:cs="新細明體;PMingLiU" w:ascii="標楷體" w:hAnsi="標楷體"/>
          <w:sz w:val="26"/>
          <w:szCs w:val="26"/>
        </w:rPr>
        <w:t>2.5</w:t>
      </w:r>
      <w:r>
        <w:rPr>
          <w:rFonts w:ascii="標楷體" w:hAnsi="標楷體" w:cs="新細明體;PMingLiU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新細明體;PMingLiU" w:eastAsia="標楷體"/>
          <w:sz w:val="26"/>
          <w:szCs w:val="26"/>
        </w:rPr>
        <w:t>臺北市松山區三民國小  校史室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地址：</w:t>
      </w:r>
      <w:r>
        <w:rPr>
          <w:rStyle w:val="Style21"/>
          <w:rFonts w:ascii="標楷體" w:hAnsi="標楷體" w:cs="標楷體" w:eastAsia="標楷體"/>
        </w:rPr>
        <w:t>臺北市松山區民權東路五段一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凡台北市市民皆可報名參加。</w:t>
      </w:r>
    </w:p>
    <w:p>
      <w:pPr>
        <w:pStyle w:val="Normal"/>
        <w:spacing w:lineRule="exact" w:line="4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費：一律免費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即日起開始報名，額滿為止，</w:t>
      </w:r>
      <w:r>
        <w:rPr>
          <w:rFonts w:ascii="標楷體" w:hAnsi="標楷體" w:cs="標楷體" w:eastAsia="標楷體"/>
          <w:b/>
          <w:i/>
          <w:sz w:val="26"/>
          <w:szCs w:val="26"/>
        </w:rPr>
        <w:t>請先用電話方式確定名額！！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Arial" w:eastAsia="標楷體"/>
          <w:color w:val="000000"/>
          <w:sz w:val="26"/>
          <w:szCs w:val="26"/>
        </w:rPr>
        <w:t>報名電話：</w:t>
      </w:r>
      <w:r>
        <w:rPr>
          <w:rFonts w:eastAsia="標楷體" w:cs="Arial" w:ascii="標楷體" w:hAnsi="標楷體"/>
          <w:color w:val="000000"/>
          <w:sz w:val="26"/>
          <w:szCs w:val="26"/>
        </w:rPr>
        <w:t>2768-5256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（臺北市東區單親家庭服務中心）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注意事項：本課程可提供臨托服務，如有需求，請提早告知。</w:t>
      </w:r>
    </w:p>
    <w:p>
      <w:pPr>
        <w:pStyle w:val="Normal"/>
        <w:spacing w:lineRule="exact" w:line="480"/>
        <w:ind w:left="1562" w:hanging="1562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指導單位：臺北市政府社會局</w:t>
      </w:r>
    </w:p>
    <w:p>
      <w:pPr>
        <w:pStyle w:val="Normal"/>
        <w:ind w:left="1301" w:hanging="1301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主辦單位：臺北市東區單親家庭服務中心、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臺北市佛教觀音線協會、臺北市松山區三民國小輔導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彩帶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彩帶體;新細明體" w:hAnsi="華康彩帶體;新細明體" w:eastAsia="華康彩帶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40"/>
      <w:ind w:left="540" w:firstLine="2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5:00Z</dcterms:created>
  <dc:creator>韓芹云</dc:creator>
  <dc:description/>
  <cp:keywords/>
  <dc:language>en-US</dc:language>
  <cp:lastModifiedBy>HAN</cp:lastModifiedBy>
  <cp:lastPrinted>2008-05-06T15:35:00Z</cp:lastPrinted>
  <dcterms:modified xsi:type="dcterms:W3CDTF">2011-03-08T07:45:00Z</dcterms:modified>
  <cp:revision>2</cp:revision>
  <dc:subject/>
  <dc:title>能量跟隨著想法,想法引導能量…………………………</dc:title>
</cp:coreProperties>
</file>